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8 года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89"/>
        <w:gridCol w:w="2113"/>
        <w:gridCol w:w="137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рядок расчета, ставки и срок уплаты имущественных налогов. Направление физическим лицам налоговых уведомлений за 2017 год. Порядок предоставления налоговых льгот и вычетов.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.  О постановке на учет в налоговых органах на основании уведомлений физических лиц, не являющихся индивидуальными  предпринимателями и оказывающими услуги физическим лицам для личных, домашних или иных подобных нужд без привлечения наемных работн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Оценка качества предоставления государственных услуг налоговыми органами (через SMS и сайт «Ваш контроль»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1.</w:t>
            </w: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ение специальных налоговых режимов: упрощенная система налогообложения, единый налог на вмененный доход для отдельных видов деятельности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ок расчета, ставки, срок уплаты имущественных налогов (налог на имущество физических лиц, транспортный налог, земельный налог). </w:t>
            </w:r>
            <w:r>
              <w:rPr>
                <w:rFonts w:cs="Arial" w:ascii="Arial" w:hAnsi="Arial"/>
                <w:sz w:val="24"/>
                <w:szCs w:val="24"/>
              </w:rPr>
              <w:t>Уплата физическими лицами НДФЛ по сроку 1 декабря 2018 г. с доходов, полученных в 2016-2017 годах и не удержанных налоговым агентом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</w:rPr>
              <w:t xml:space="preserve"> Порядок регистрации и применения  онлайн – касс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</w:t>
            </w:r>
            <w:r>
              <w:rPr>
                <w:rFonts w:cs="Arial" w:ascii="Arial" w:hAnsi="Arial"/>
                <w:iCs/>
              </w:rPr>
              <w:t>8.</w:t>
            </w: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10 час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туальные вопросы исчисления, уплаты, возврата (зачета),  уточнения страховых взносов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.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</w:rPr>
              <w:t xml:space="preserve"> Порядок регистрации и применения  онлайн – касс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3.</w:t>
            </w:r>
            <w:r>
              <w:rPr>
                <w:rFonts w:cs="Arial" w:ascii="Arial" w:hAnsi="Arial"/>
                <w:iCs/>
                <w:lang w:val="en-US"/>
              </w:rPr>
              <w:t>12</w:t>
            </w:r>
            <w:r>
              <w:rPr>
                <w:rFonts w:cs="Arial" w:ascii="Arial" w:hAnsi="Arial"/>
                <w:iCs/>
              </w:rPr>
              <w:t>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 им. В.И. Ленина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09:00Z</dcterms:created>
  <dc:creator>УФНС</dc:creator>
  <dc:description/>
  <cp:keywords/>
  <dc:language>en-US</dc:language>
  <cp:lastModifiedBy>пресс-служба налогового управления</cp:lastModifiedBy>
  <cp:lastPrinted>2018-07-02T10:00:00Z</cp:lastPrinted>
  <dcterms:modified xsi:type="dcterms:W3CDTF">2018-09-28T09:42:00Z</dcterms:modified>
  <cp:revision>46</cp:revision>
  <dc:subject/>
  <dc:title>Проект инструкции по ДП УФНС (МРИ)</dc:title>
</cp:coreProperties>
</file>